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лан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5.10.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4"/>
        <w:gridCol w:w="2551"/>
      </w:tblGrid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униципальной программы (далее – М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которым утверждена муниципа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Проведение районных комплексных Спартакиад» в Еланском муниципальном районе Волгоградской области на 2016-2018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1.01.2016г. 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культуре и спорту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Профилактика экстремизма в молодежной среде на территории Еланского муниципального района» на 2016-2020 год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1.03.2016г. № 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молодеж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 «Молодой семье – доступное жилье на 2016-2020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9.11.2015г. № 6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молодеж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территориального общественного самоуправления Еланского муниципального района Волгоградской области» на 2016-2018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11.15 г.  № 6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управление делами Администрации Еланского муниципального района Волгоградской области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Дополнительные меры социальной поддержки участников, инвалидов Великой Отечественной войны, вдов погибших участников Великой Отечественной войны, проживающих на территории Еланского муниципального района Волгоградской области» на 2012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5.05.2012г. № 248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 «Школа выживания» на 2017-2021 год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м Администрации Еланского муниципального района Волгоград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8.11.2016г.  № 641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отдел образования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Энергосбережение и повышение энергетической эффективности Еланского муниципального района Волгоградской области на период до 2020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7.10.2012г. №  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 и строительства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Программа противодействия коррупции в Еланском муниципальном районе Волгоградской области на 2016-2018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4.12.2015г.№ 7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управление делам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Повышение эффективности деятельности Администрации Еланского муниципального района Волгоградской области по выполнению полномочий по решению вопросов местного значения» на 2016-2018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9.12.2015г.  № 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физической культуры и спорта» на 2016- 2018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1.12.2015г. № 7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культуре и спорту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футбола в Еланском муниципальном районе» на 2016-2018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8.12.2015г. № 6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 ФСК «УРОЖА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культуры и искусства в Еланском муниципальном районе» на 2018-202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5.03.2018 г. №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еализация мероприятий молодежной политики в Еланском районе Волгоградской области» на 2016-202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1.12.2015г. № 6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молодеж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муниципальной службы в Администрации Еланского муниципального района Волгоградской области» на 2017 – 2019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2.03.2017г. № 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Профилактика правонарушений и обеспечение общественной безопасности на территории Еланского муниципального района Волгоградской области» на 2016-2018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5.11.2015г.  № 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стойчивое развитие сельских  территорий на 2014-2017 годы и на период до 2020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7.10.2013г.  № 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ельскому хозяйству и продовольствию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 «Экологическое образование, воспитание и просвещение населения в Еланском муниципальном районе Волгоградской области» на 2017-2019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7.12.2016г. №  78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Экологический фон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образования» на 2014-202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7.12.2013г. № 4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отдел образования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сельского хозяйства и регулирование рынков сельскохозяйственной продукции, сырья и продовольствия»  на 2017-202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от 25.04.2017г.  № 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ельскому хозяйству и продовольствию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Обеспечение жильем работников здравоохранения Еланского муниципального района Волгоградской области» на 2017-201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4.04.2017г. № 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 и строительства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Комплексная система мер, направленных на сокращение потребления наркотиков, алкоголя и других психоактивных веществ населением Еланского муниципального района» на 2017-202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9.06.2017г. № 3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молодеж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Духовно-нравственное воспитание детей и молодежи Еланского муниципального района» на 2016-2020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1.03.2016г. № 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отдел образования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комплексной системы обращения с твердыми коммунальными отходами в Еланском муниципальном районе Волгоградской области» на 2016-2018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3.07.2016г. № 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 и строительства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Строительство крытого плавательного бассейна в р.п. Елань Еланского района Волгоградской области» на 2017-202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1.12.2016г. № 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культуре и спорту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Организация отдыха и оздоровления детей и подростков в Еланском муниципальном районе Волгоградской области» на 2018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9.02.2018г. № 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молодеж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П «Развитие и поддержка малого и  среднего  предпринимательства  в  Еланском  муниципальном  районе»   на 2018-2022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9.04.2018г. № 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защите прав потребителей, торговл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му обслуживанию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П «Благоустройство территории, формирование комфортной городской среды Еланского муниципального района Волгоградской области на 2018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5.10.2018г. № 5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 и строительства Администрации Еланского муниципального района Волгоградской обла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52:00Z</dcterms:created>
  <dc:creator>Admin</dc:creator>
  <dc:description/>
  <dc:language>en-US</dc:language>
  <cp:lastModifiedBy>RAELAN</cp:lastModifiedBy>
  <cp:lastPrinted>2018-10-26T15:09:00Z</cp:lastPrinted>
  <dcterms:modified xsi:type="dcterms:W3CDTF">2018-10-30T05:52:00Z</dcterms:modified>
  <cp:revision>2</cp:revision>
  <dc:subject/>
  <dc:title/>
</cp:coreProperties>
</file>