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еест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униципальных програм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Еланского муниципального района Волгоград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25.11.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2694"/>
        <w:gridCol w:w="2551"/>
      </w:tblGrid>
      <w:tr>
        <w:trPr>
          <w:trHeight w:val="4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униципальной программы (далее – МП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, которым утверждена муниципальная програм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чик муниципальной програм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 «Проведение районных комплексных Спартакиад» в Еланском муниципальном районе Волгоградской области на 2016-2018г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Еланского муниципального района Волгогра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11.01.2016г.  №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культуре и спорту Администрации Еланского муниципального района Волгоград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 «Профилактика экстремизма в молодежной среде на территории Еланского муниципального района» на 2016-2020 годы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Администрации Еланского муниципального района Волгогра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21.03.2016г. № 1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делам молодежи Администрации Еланского муниципального района Волгоград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П «Молодой семье – доступное жилье на 2016-2020 го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м Администрации Еланского муниципального района Волгогра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 19.11.2015г. № 62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делам молодежи Администрации Еланского муниципального района Волгоград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 «Развитие территориального общественного самоуправления Еланского муниципального района Волгоградской области» на 2016-2018 г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Еланского муниципального района Волгогра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30.11.15 г.  № 6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управление делами Администрации Еланского муниципального района Волгоградской области</w:t>
            </w:r>
          </w:p>
        </w:tc>
      </w:tr>
      <w:tr>
        <w:trPr>
          <w:trHeight w:val="11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 «Дополнительные меры социальной поддержки участников, инвалидов Великой Отечественной войны, вдов погибших участников Великой Отечественной войны, проживающих на территории Еланского муниципального района Волгоградской области» на 2012-2020 год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главы Еланского муниципального района Волгогра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 15.05.2012г. № 248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культуры Администрации Еланского муниципального района Волгоград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П «Школа выживания» на 2017-2021 годы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тановлением Администрации Еланского муниципального района Волгоградской област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 08.11.2016г.  № 641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отдел образования Администрации Еланского муниципального района Волгоград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 «Энергосбережение и повышение энергетической эффективности Еланского муниципального района Волгоградской области на период до 2020 год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м Администрации Еланского муниципального района Волгогра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17.10.2012г. №  4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ЖКХ и строительства Администрации Еланского муниципального района Волгоград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 «Программа противодействия коррупции в Еланском муниципальном районе Волгоградской области на 2016-2018 год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Еланского муниципального района Волгогра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 24.12.2015г.№ 715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управление делами Администрации Еланского муниципального района Волгоград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 «Повышение эффективности деятельности Администрации Еланского муниципального района Волгоградской области по выполнению полномочий по решению вопросов местного значения» на 2016-2018 год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м Администрации Еланского муниципального района Волгогра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29.12.2015г.  № 7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экономики Администрации Еланского муниципального района Волгоград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 «Развитие физической культуры и спорта» на 2016- 2018 г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м Администрации Еланского муниципального района Волгогра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21.12.2015г. № 7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культуре и спорту Администрации Еланского муниципального района Волгоград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 «Развитие футбола в Еланском муниципальном районе» на 2016-2018 г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м Администрации Еланского муниципального района Волгогра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08.12.2015г. № 6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БУ ФСК «УРОЖАЙ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 «Развитие культуры и искусства в Еланском муниципальном районе» на 2018-2020 г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м Администрации Еланского муниципального района Волгогра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15.03.2018 г. № 1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культуры Администрации Еланского муниципального района Волгоград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 «Реализация мероприятий молодежной политики в Еланском районе Волгоградской области» на 2016-2020 г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м Администрации Еланского муниципального района Волгогра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01.12.2015г. № 6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делам молодежи Администрации Еланского муниципального района Волгоград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 «Развитие муниципальной службы в Администрации Еланского муниципального района Волгоградской области» на 2017 – 2019 г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м Администрации Еланского муниципального района Волгогра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22.03.2017г. № 1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делами Администрации Еланского муниципального района Волгоград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 «Профилактика правонарушений и обеспечение общественной безопасности на территории Еланского муниципального района Волгоградской области» на 2016-2018 г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м Администрации Еланского муниципального района Волгогра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25.11.2015г.  № 6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экономики Администрации Еланского муниципального района Волгоград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 «Устойчивое развитие сельских  территорий на 2014-2017 годы и на период до 2020 год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м Администрации Еланского муниципального района Волгогра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07.10.2013г.  № 3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сельскому хозяйству и продовольствию Администрации Еланского муниципального района Волгоград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  «Экологическое образование, воспитание и просвещение населения в Еланском муниципальном районе Волгоградской области» на 2017-2019 г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м Администрации Еланского муниципального района Волгогра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 27.12.2016г. №  784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 «Экологический фонд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 «Развитие образования» на 2014-2020 г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м Администрации Еланского муниципального района Волгогра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 17.12.2013г. № 41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отдел образования Администрации Еланского муниципального района Волгоград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 «Развитие сельского хозяйства и регулирование рынков сельскохозяйственной продукции, сырья и продовольствия»  на 2017-2020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м Администрации Еланского муниципального района Волгогра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от 25.04.2017г.  № 2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сельскому хозяйству и продовольствию Администрации Еланского муниципального района Волгоград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 «Обеспечение жильем работников здравоохранения Еланского муниципального района Волгоградской области» на 2017-2018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м Администрации Еланского муниципального района Волгогра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04.04.2017г. № 1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ЖКХ и строительства Администрации Еланского муниципального района Волгоград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 «Комплексная система мер, направленных на сокращение потребления наркотиков, алкоголя и других психоактивных веществ населением Еланского муниципального района» на 2017-2020 г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м Администрации Еланского муниципального района Волгогра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19.06.2017г. № 3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делам молодежи Администрации Еланского муниципального района Волгоград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 «Духовно-нравственное воспитание детей и молодежи Еланского муниципального района» на 2016-2020г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м Администрации Еланского муниципального района Волгогра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21.03.2016г. № 1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отдел образования Администрации Еланского муниципального района Волгоград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 «Развитие комплексной системы обращения с твердыми коммунальными отходами в Еланском муниципальном районе Волгоградской области» на 2016-2018 г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м Администрации Еланского муниципального района Волгогра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13.07.2016г. № 4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ЖКХ и строительства Администрации Еланского муниципального района Волгоград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 «Строительство крытого плавательного бассейна в р.п. Елань Еланского района Волгоградской области» на 2017-2020 г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м Администрации Еланского муниципального района Волгогра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21.12.2016г. № 7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культуре и спорту Администрации Еланского муниципального района Волгоград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 «Организация отдыха и оздоровления детей и подростков в Еланском муниципальном районе Волгоградской области» на 2018-2020 год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м Администрации Еланского муниципального района Волгогра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19.02.2018г. № 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делам молодежи Администрации Еланского муниципального района Волгоград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П «Развитие и поддержка малого и  среднего  предпринимательства  в  Еланском  муниципальном  районе»   на 2018-2022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м Администрации Еланского муниципального района Волгоград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09.04.2018г. № 1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защите прав потребителей, торговле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ытовому обслуживанию Администрации Еланского муниципального района Волгоград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П «Благоустройство территории, формирование комфортной городской среды Еланского муниципального района Волгоградской области на 2018-2020 год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м Администрации Еланского муниципального района Волгогра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25.10.2018г. № 5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ЖКХ и строительства Администрации Еланского муниципального района Волгоград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 «Развитие физической культуры и спорта в Еланском муниципальном районе Волгоградской области» на 2019- 2021 г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м Администрации Еланского муниципального района Волгогра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15.11.2018г. № 6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культуре и спорту Администрации Еланского муниципального района Волгоград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 «Противодействие коррупции в Еланском муниципальном районе Волгоградской области» на 2019-2021 год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Еланского муниципального района Волгогра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 15.11.2018г.№ 66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управление делами Администрации Еланского муниципального района Волгоград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 «Развитие футбола в Еланском муниципальном районе Волгоградской области» на 2019-2021 г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м Администрации Еланского муниципального района Волгогра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16.11.2018г. № 6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БУ ФСК «УРОЖАЙ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 «Повышение эффективности деятельности Администрации Еланского муниципального района Волгоградской области по выполнению полномочий по решению вопросов местного значения» на 2019-2021 г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м Администрации Еланского муниципального района Волгогра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20.11.2018г.  № 6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экономики Администрации Еланского муниципального района Волгоградской области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3:33:00Z</dcterms:created>
  <dc:creator>Admin</dc:creator>
  <dc:description/>
  <dc:language>en-US</dc:language>
  <cp:lastModifiedBy>RAELAN</cp:lastModifiedBy>
  <cp:lastPrinted>2018-10-26T15:09:00Z</cp:lastPrinted>
  <dcterms:modified xsi:type="dcterms:W3CDTF">2018-11-26T13:33:00Z</dcterms:modified>
  <cp:revision>2</cp:revision>
  <dc:subject/>
  <dc:title/>
</cp:coreProperties>
</file>