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ла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23.11.2020 года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61"/>
        <w:gridCol w:w="3118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униципальной программы (далее – М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которым утверждена 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филактика экстремизма в молодежной среде на территории Еланского муниципального района» на 2016-2020 год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и Еланского муниципального района Волгоградской области от 21.03.2016г. № 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Молодой семье – доступное жилье на 2016-202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9.11.2015г. № 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Дополнительные меры социальной поддержки участников, инвалидов Великой Отечественной войны, вдов погибших участников Великой Отечественной войны, проживающих на территории Еланского муниципального района Волгоградской области» на 2012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главы Еланского муниципального района Волгоградской области от 15.05.2012г. № 248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Школа выживания» на 2017-2021 год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от 08.11.2016г.  № 641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Энергосбережение и повышение энергетической эффективности Еланского муниципального района Волгоградской области на период до 2020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7.10.2012г. №  4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культуры и искусства в Еланском муниципальном районе» на 2018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5.03.2018 г. № 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еализация мероприятий молодежной политики в Еланском районе Волгоградской области» на 2016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01.12.2015г. № 6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 «Экологическое образование, воспитание и просвещение населения в Еланском муниципальном районе Волгоградской области» на 2017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от 27.12.2016г. №  78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Экологический фонд Еланского муниципального района Волгоград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образования» на 2014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от 17.12.2013г. № 4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сельского хозяйства и регулирование рынков сельскохозяйственной продукции, сырья и продовольствия»  на 2017-202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т 25.04.2017г.  № 2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ельскому хозяйству и продовольств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ая система мер, направленных на сокращение потребления наркотиков, алкоголя и других психоактивных веществ населением Еланского муниципального района» на 2017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9.06.2017г. № 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Духовно-нравственное воспитание детей и молодежи Еланского муниципального района» на 2016-2020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1.03.2016г. № 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троительство крытого плавательного бассейна в р.п. Елань Еланского района Волгоградской области» на 2017-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1.12.2016г. № 7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культуре и спорту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Организация отдыха и оздоровления детей и подростков в Еланском муниципальном районе Волгоградской области» на 2018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9.02.2018г. №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П «Развитие и поддержка малого и  среднего  предпринимательства  в  Еланском  муниципальном  районе»   на 2018-2022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09.04.2018г. № 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защите прав потребителей, торговл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му обслуживан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П «Благоустройство территории, формирование комфортной городской среды Еланского муниципального района Волгоградской области на 2018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5.10.2018г. № 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Еланском муниципальном районе Волгоградской области» на 2019-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5.11.2018г. № 6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культуре и спорту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тиводействие коррупции в Еланском муниципальном районе Волгоградской области» на 2019-2021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Еланского муниципального района Волгоградской области от 15.11.2018г.№ 6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управление делам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утбола в Еланском муниципальном районе Волгоградской области» на 2019-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6.11.2018г. № 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 ФСК «УРОЖА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» на 2019-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0.11.2018г.  № 6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филактика правонарушений и обеспечение общественной безопасности на территории Еланского муниципального района Волгоградской области» на 2019-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07.12.2018г.  № 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Совершенствование условий для самореализации граждан старшего поколения Еланского муниципального района Волгоградской области» на 2019-2021 го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1.12.2018г.  № 7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лучшение условий и охраны труда в Еланском муниципальном районе Волгоградской области» на 2020-2023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5.12.2019г.  № 8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овышение безопасности дорожного движения в Еланском муниципальном районе Волгоградской области» на 2020-2023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5.12.2019г.  № 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муниципальной службы в Администрации Еланского муниципального района Волгоградской области» на 2020 – 2022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04.02.2020г. №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6"/>
                <w:szCs w:val="16"/>
              </w:rPr>
              <w:t>«Комплексное развитие сельских  территорий   Еланского   муниципального   района   Волгоградской области на 2020-2022 годы и на период до 2025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5.04.2020г. № 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ельскому хозяйству и продовольств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Молодой семье – доступное жилье на 2021-202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от 19.05.2020г. № 2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Осуществление мер по предотвращению негативного воздействия на окружающую среду на территории    Еланского   муниципального   района  Волгоградской  области» на 2021-202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23.10.2020г. № 6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Экологический фонд Еланского муниципального района Волгоградской области»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еализация государственной молодежной политики в Еланском муниципальном районе Волгоградской области» на 2021-202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 от 16.11.2020г. № 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9:00Z</dcterms:created>
  <dc:creator>Admin</dc:creator>
  <dc:description/>
  <cp:keywords/>
  <dc:language>en-US</dc:language>
  <cp:lastModifiedBy>Windows 7</cp:lastModifiedBy>
  <cp:lastPrinted>2020-04-23T09:07:00Z</cp:lastPrinted>
  <dcterms:modified xsi:type="dcterms:W3CDTF">2020-11-23T13:11:00Z</dcterms:modified>
  <cp:revision>15</cp:revision>
  <dc:subject/>
  <dc:title/>
</cp:coreProperties>
</file>