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ённой проверке 09.10.2017г. в отношении ТОС «Вязовское» Еланского района Волгоград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главы Еланского муниципального района Волгоградской области от 02 октября 2017г. №150-р, финансовым отделом Администрации Еланского муниципального района Волгоградской области, в срок 09.10.2017г.(1 рабочий день) проведена плановая проверка  полученных субсидий для проведения работ по благоустройству территории  Еланского муниципального района Волгоградской области в виде предоставленных  субсидий из районного бюджета. Проверка проведена с целью: соблюдение целевого использования предоставленных субсидий в 2016г. Нарушений 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0:00Z</dcterms:created>
  <dc:creator>админ</dc:creator>
  <dc:description/>
  <dc:language>en-US</dc:language>
  <cp:lastModifiedBy>RAELAN</cp:lastModifiedBy>
  <cp:lastPrinted>2016-11-23T16:46:00Z</cp:lastPrinted>
  <dcterms:modified xsi:type="dcterms:W3CDTF">2017-10-18T06:20:00Z</dcterms:modified>
  <cp:revision>2</cp:revision>
  <dc:subject/>
  <dc:title/>
</cp:coreProperties>
</file>