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20 ноября 2018 г. № 676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» на 2019-2021 год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овышение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 Еланского муниципального района Волгоградской области по выполнению полномочий по решению вопросов местного значения» на 2019-2021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ы Администрации Еланского муниципального района Волгоградской области, муниципальные учреждения и предприятия, функции и полномочия учредителя которых осуществляет Администрация Еланского муниципального района Волгоградской области (далее – подведомственные учреждения и предприят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й экономической, финансовой и социальной ситуации на территории Еланского муниципального района Волгоградской области, достижение положительной динамики основных социально-экономических показателей развития с целью  повышения уровня и качества  жизни населения района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Администрацией Еланского муниципального района Волгоградской области полномочий по решению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ланирования, учета и анализа достигнутых результатов финансово-хозяйственной деятельност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ционального использования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градостроительной деятельности, организация и контроль работы предприятий строительного, коммунального, энергетического комплекса и транспорт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еализации государственной и муниципальной политики в сфере культуры и библиотеч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едоставления детям общедоступного и бесплатного начального общего, основного общего, среднего общего образования по основным  общеобразовательным программам, дополнительного образования и общедоступного бесплатного дошкольного образования на территории муниципального района, организация отдыха детей в каникуляр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ероприятий по гражданской  обороне и защите населения и территории района от чрезвычайных ситуаций природного и техногенного характера, по мобилизационной подготовке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 территории района физической культуры, школьного и массового спорта,   проведение официальных физкультурно-оздоровительных и спортивных мероприятий, организация работы с детьми и молодёж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сельскохозяйственного производства в районе, расширения рынка сельскохозяйственной продукции, сырья и продоволь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малого и среднего предпринимательства, сфер общественного питания, торговли и бытов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содержание муниципального арх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конности в деятельности Администрации Еланского муниципального района Волгоградской области и соблюдение её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ординация деятельности структурных подразделений Администрации Еланского муниципального района Волгоградской области и подведомственных учреждений по организации делопроизводства и оптимизации 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и ремонт собственного автотранспорта, обеспечение бесперебойной работы оргтехники, поддержание в надлежащем виде зданий, мебели и инвентаря, принадлежащих Администрации Еланского муниципального района Волгоградской области и подведомственным учреждениям и предприятиям, создание материально-технических условий для исполнения Администрацией Еланского муниципального района Волгоградской области муниципальных функций и предоставления услуг населению в полном объёме.</w:t>
            </w:r>
          </w:p>
        </w:tc>
      </w:tr>
      <w:tr>
        <w:trPr>
          <w:trHeight w:val="1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, их значения на последний год реал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чень основных целевых показателей представлен в  тексте Программы в табличной форм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оды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21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Еланского муниципального района Волгоградской области составит 15000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500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50000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5000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инятых программ социально- экономического развития Еланского муниципального района Волгоградской области по основным направлениям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оздание инструмента управления  бюджетными расхода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согласованность действий, целей и задач                                                            Администрации Еланского муниципального района Волгоградской области и подведомственных учреждений по устойчивому социально-экономическому развитию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ершенствование системы  муниципального управ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ка и принятие муниципальных правовых актов в соответствии с действующим законодательством Российской Федерации и Волгоград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стижение экономической стабильности и обеспечение бюджетной самодостаточности Еланского муниципального района Волгоградской области это основная </w:t>
      </w:r>
      <w:r>
        <w:rPr>
          <w:color w:val="000080"/>
          <w:sz w:val="28"/>
          <w:szCs w:val="28"/>
        </w:rPr>
        <w:t>цель</w:t>
      </w:r>
      <w:r>
        <w:rPr>
          <w:sz w:val="28"/>
          <w:szCs w:val="28"/>
        </w:rPr>
        <w:t xml:space="preserve"> социально-экономического развития района. Бюджетная самодостаточность района позволит создать условия  для увеличения  продолжительности жизни людей, прироста населения за счет повышения его благосостояния, уменьшения бедности (рост денежных доходов населения, сокращение доли населения с доходами ниже прожиточного минимума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ак следствие на первый план выходят задачи эффективного муниципального управления и бюджетного регулирования по результатам деятельности Администрации Еланского муниципального района Волгоградской области (далее – Администрация района) и подведомственных учреждений в целом и  результативность профессиональной служебной деятельности каждого муниципального служащего. Задачи, стоящие перед Администрацией района и требующие как ежедневного решения, так и касающиеся перспектив развития, можно решать только при наличии материально-технического и организационного обеспечения деятель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Реализация </w:t>
      </w:r>
      <w:r>
        <w:rPr>
          <w:sz w:val="28"/>
          <w:szCs w:val="28"/>
        </w:rPr>
        <w:t xml:space="preserve">муниципальной программы «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» на 2019-2021 годы (далее – </w:t>
      </w:r>
      <w:r>
        <w:rPr>
          <w:bCs/>
          <w:sz w:val="28"/>
          <w:szCs w:val="28"/>
        </w:rPr>
        <w:t>Программа)  будет способствовать определению направлений деятельности, требующих приоритетного внимания Администрации района,  изысканию внутренних резервов для повышения качества   предоставляемых населению  муниципальных функций и 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стабильной экономической, финансовой и социальной ситуации на территории Еланского муниципального района Волгоградской области, достижение положительной динамики основных социально-экономических показателей развития с целью  повышения уровня и качества  жизни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решить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нение Администрацией Еланского муниципального района Волгоградской области полномочий по решению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планирования, учета и анализа достигнутых результатов финансово-хозяйственной деятельности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рационального использования муниципального иму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градостроительной деятельности, организация и контроль работы предприятий строительного, коммунального, энергетического комплекса и транспортного обслу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условий для реализации государственной и муниципальной политики в сфере культуры и библиотечного обслу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условий для предоставления детям общедоступного и бесплатного начального общего, основного общего, среднего общего образования по основным  общеобразовательным программам, дополнительного образования и общедоступного бесплатного дошкольного образования на территории муниципального района, организация отдыха детей в каникулярное врем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и осуществление мероприятий по гражданской  обороне и защите населения и территории района от чрезвычайных ситуаций природного и техногенного характера, по мобилизационной подготовке организац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на территории района физической культуры, школьного и массового спорта,   проведение официальных физкультурно-оздоровительных и спортивных мероприятий, организация работы с детьми и молодёжь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условий для развития сельскохозяйственного производства в районе, расширения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развитию малого и среднего предпринимательства, сфер общественного питания, торговли и бытового обслу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и содержание муниципального арх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законности в деятельности Администрации Еланского муниципального района Волгоградской области и соблюдение её интерес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ординация деятельности структурных подразделений Администрации Еланского муниципального района Волгоградской области и подведомственных учреждений по организации делопроизводства  и оптимизации документообор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держание и ремонт собственного автотранспорта, обеспечение бесперебойной работы оргтехники, поддержание в надлежащем виде зданий, мебели и инвентаря, принадлежащих Администрации Еланского муниципального района Волгоградской области и подведомственным учреждениям и предприятиям, создание материально-технических условий для исполнения Администрацией Еланского муниципального района Волгоградской области муниципальных функций и предоставления услуг населению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2019-2021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 Программы: </w:t>
        <w:tab/>
        <w:t>1 этап – 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 этап – 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3 этап –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достижения  целей и решения задач, основные 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ставе и значениях целевых показателей    муниципальной  программы представлены в 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 муниципальной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нятых программ социально- экономического развития Еланского муниципального района Волгоградской области по основным направлениям деятельност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нструмента управления  бюджетными расход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согласованность действий, целей и задач                                                           Администрации Еланского муниципального района Волгоградской области и подведомственных учреждений по устойчивому социально-экономическому развитию район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 муниципального управле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принятие муниципальных правовых актов в соответствии с действующим законодательством Российской Федерации и Волго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предусмотрены следующие основные мероприятия способствующие более комфортному проживанию населения Еланского муниципального района Волгоград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вышение качества  предоставляемых населению  муниципальных функций и  услуг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ганизация рай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еализуется за счёт средств бюджета  Еланского муниципального района Волгоградской области и  предусматривает расходы на реализацию  основных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 ресурсном    обеспечении  реализации Программы приводятся в Приложении 2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ы бюджетных ассигнований уточняются ежегодно при формировании бюджета Еланского муниципального района  Волгоградской области на очередной финансовый год и плановый период. Предусмотрена возможность перераспределения финансовых средств в рамках мероприятий Программы при наличии экономии в ходе освоения выдел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использование всех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олитической  и информацион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нализ реализации Программы осуществляют заместители главы Еланского муниципального района Волгоградской области, реализацию конкретных мероприятий организуют начальники отделов, которые несут ответственность за конеч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носит долгосрочный характер, так как усилия, прилагаемые Администрацией района по достижению благоприятного социально-экономического климата на территории района – это «долгие инвестиции», не всегда дающие быстр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ряду с Программой Администрация района будет реализовывать мероприятия по другим  общегосударственным вопросам и социальной политике, находящимся в компетен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сурсное обеспечение Программы осуществляется за счет денежных средств, ежегодно выделяемых на эти цел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мущества, создаваемого (приобретаемого) в ходе реализации Программы. Сведения о правах на имущество, создаваемое (приобретаемое) в ход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Имущество, создаваемое (приобретаемое) в ходе реализации </w:t>
      </w:r>
      <w:r>
        <w:rPr>
          <w:color w:val="000080"/>
          <w:sz w:val="28"/>
          <w:szCs w:val="28"/>
        </w:rPr>
        <w:t>Программы</w:t>
      </w:r>
      <w:r>
        <w:rPr>
          <w:sz w:val="28"/>
          <w:szCs w:val="28"/>
        </w:rPr>
        <w:t xml:space="preserve"> отсутствует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к муниципальной программе «Повышение эффективности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деятельности Администрации Еланского муниципального района Волгоградской области по выполнению полномочий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о решению вопросов местного значения» на 2019-2021год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х показателей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вышение эффективности деятельности Администрации Еланского муниципального района Волгоградской области по выполнению полномоч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шению вопросов местного значения» на 2019-2021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8"/>
        <w:gridCol w:w="900"/>
        <w:gridCol w:w="1260"/>
        <w:gridCol w:w="1083"/>
        <w:gridCol w:w="992"/>
        <w:gridCol w:w="113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я целевых 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ый год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(отчетны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вый год реализации муниципальной программы,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Второй год реализации муниципальной программы,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ретий год реализации муниципальной программы, под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ость налоговых доходов консолидированного бюджета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бюджета муниципального района в общем объеме  расходов  бюджета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ассовых расходов на содержание органов местного самоуправления муниципального района к  нормативу расходов на содержание органов местного самоуправления муниципального района, установленному согласно нормативному правовому акту Администрации Волгоградской области на текущ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организаций муниципального района, имеющих лицензию на осуществление образовательной деятельности и свидетельство о государственной аккредитации в общем количестве муниципальных образовательных организаций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по крупным и средним организациям муниципального района в расчете на 1 жителя 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ввода общей площади жилья за счет всех источников финансирования муниципального района в процентах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населения муниципального района за предоставленные жилищно-коммунальные услуги, в процентах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муниципального района на 1 тысячу жителей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слуг муниципального района, по которым утверждены административные регламенты, в общем количестве муниципальных услуг муниципального района, опубликованных в Региональном реестре государственных и муниципальных услуг (функций)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реднемесячной заработной платы в расчете на 1 работника по крупным и средним предприятиям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соответствующих утвержденным квалификационным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муниципальных служащих из числа подлежащих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униципального заказа на поставку товаров, оказание услуг  у субъектов малого предпринимательства в общем объеме проведенных процеду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штатной, финансовой и кассовой дисциплины. Сдача отчетности в установлен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ухгалтерского и бюджетного учета в соответствии с установленным поряд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правовых актов, прошедших правовую эксперти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района, имеющего  возможность получить муниципальные услуги по принципу «одного ок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к муниципальной программе «Повышение эффективности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деятельности Администрации Еланского муниципального района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олгоградской области по выполнению полномочий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о решению вопросов местного значения» на 2019-2021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муниципальной программы «Повышение эффективности деятельности Администрации Еланского муниципального района Волгоградской области по выполнению полномочий </w:t>
      </w:r>
      <w:r>
        <w:rPr/>
        <w:t>по решению вопросов местного значения» на 2019-2021годы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134"/>
        <w:gridCol w:w="992"/>
        <w:gridCol w:w="1134"/>
        <w:gridCol w:w="1134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ъемы и источники финансирования (тыс. руб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жидаемые результаты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ачества  предоставляемых населению  муниципальных функций и                                                        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района, начальники от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0</w:t>
            </w:r>
          </w:p>
          <w:p>
            <w:pPr>
              <w:pStyle w:val="Normal"/>
              <w:jc w:val="center"/>
              <w:rPr/>
            </w:pPr>
            <w:r>
              <w:rPr/>
              <w:t>49700</w:t>
            </w:r>
          </w:p>
          <w:p>
            <w:pPr>
              <w:pStyle w:val="Normal"/>
              <w:jc w:val="center"/>
              <w:rPr/>
            </w:pPr>
            <w:r>
              <w:rPr/>
              <w:t>4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0</w:t>
            </w:r>
          </w:p>
          <w:p>
            <w:pPr>
              <w:pStyle w:val="Normal"/>
              <w:jc w:val="center"/>
              <w:rPr/>
            </w:pPr>
            <w:r>
              <w:rPr/>
              <w:t>49700</w:t>
            </w:r>
          </w:p>
          <w:p>
            <w:pPr>
              <w:pStyle w:val="Normal"/>
              <w:jc w:val="center"/>
              <w:rPr/>
            </w:pPr>
            <w:r>
              <w:rPr/>
              <w:t>49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чественное  предоставляемых населению  муниципальных функций и 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платежей в бюджет Еланского муниципального района и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аказа на поставку товаров, выполнение работ, оказание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ых мероприятий плана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кументооборота, учета, прохождения, подготовки документов и оформления к их  последующему использованию и х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ов: муниципальных услуг, инвестиционных проектов, договоров аренды земельных участков,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: для аттестации муниципальных служащих, для начисления муниципальных пен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рганизационной, методической помощи и контроль за деятельностью подведомственных учреждений в сфере образования, культуры, спорта и молодежной политики, экологии, архивной библиотечной и музейной деятельности и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ординация деятельности хозяйствующих субъектов всех форм собственности по отраслям: сельское хозяйство, промышленность, энергетика, связь, торговля, общественное питание, транспорт, газоснабжение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 по учету финансово-хозяйственной деятельности предприятий АПК, методическая помощь 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объединений, занимающихся организацией досуга, отдыха, физкультурой и спортом, туризмом, патриотическим воспитанием  детей и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лопроизводства архивов: прием, учет, хранение,  использование и выдача документов. Создание условий для оптимальной сохранности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начисление и перечисление платежей в бюджет и внебюджетные фонды, оптимальное прохождение кассовых документов, погашение кредиторской задолженности, в том числе просроч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ой, методической помощи учреждениям, предприятиям, объединениям всех форм собственности в жилищно-комму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собственного автотранспорта, обеспечение бесперебойной     работы оргтехники, поддержание в надлежащем виде зданий, сооружений, мебели и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в сфере архитектуры и градостроительства в оптималь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муниципальных услуг по принципу «одного ок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й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района, начальники от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работника сельского хозяйства, поощрение передовиков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роприятия к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2:00Z</dcterms:created>
  <dc:creator>Admin</dc:creator>
  <dc:description/>
  <cp:keywords/>
  <dc:language>en-US</dc:language>
  <cp:lastModifiedBy>Алёна Викторовна</cp:lastModifiedBy>
  <cp:lastPrinted>2018-11-20T15:54:00Z</cp:lastPrinted>
  <dcterms:modified xsi:type="dcterms:W3CDTF">2018-12-13T05:02:00Z</dcterms:modified>
  <cp:revision>2</cp:revision>
  <dc:subject/>
  <dc:title>ПОСТАНОВЛЕНИЕ</dc:title>
</cp:coreProperties>
</file>