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66090" cy="6470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ind w:left="850" w:hanging="0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ЛГОГРАДСКАЯ ОБЛАСТЬ</w:t>
      </w:r>
    </w:p>
    <w:p>
      <w:pPr>
        <w:pStyle w:val="Normal"/>
        <w:shd w:fill="FFFFFF" w:val="clear"/>
        <w:ind w:left="85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pacing w:val="-3"/>
          <w:sz w:val="28"/>
          <w:szCs w:val="28"/>
          <w:lang w:val="ru-RU"/>
        </w:rPr>
        <w:t>ЕЛАНСКАЯ РАЙОННАЯ ДУМ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124" w:leader="none"/>
          <w:tab w:val="center" w:pos="4977" w:leader="none"/>
        </w:tabs>
        <w:ind w:left="600"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 xml:space="preserve">РЕШЕНИЕ №235/4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6 июня 2024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 исполнении бюджета Еланского муниципального района Волгоградской области  за  2023 год.</w:t>
      </w:r>
    </w:p>
    <w:p>
      <w:pPr>
        <w:pStyle w:val="Normal"/>
        <w:widowControl w:val="false"/>
        <w:shd w:fill="FFFFFF" w:val="clear"/>
        <w:autoSpaceDE w:val="false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слушав и обсудив доклад Администрации </w:t>
      </w:r>
      <w:r>
        <w:rPr>
          <w:color w:val="000000"/>
          <w:spacing w:val="-2"/>
          <w:lang w:val="ru-RU"/>
        </w:rPr>
        <w:t>Ела</w:t>
      </w:r>
      <w:r>
        <w:rPr>
          <w:color w:val="000000"/>
          <w:lang w:val="ru-RU"/>
        </w:rPr>
        <w:t xml:space="preserve">нского муниципального района Волгоградской области </w:t>
      </w:r>
      <w:r>
        <w:rPr>
          <w:lang w:val="ru-RU"/>
        </w:rPr>
        <w:t>об исполнении бюджета Еланского муниципального  района Волгоградской области  за  2023 год,  р</w:t>
      </w:r>
      <w:r>
        <w:rPr>
          <w:color w:val="000000"/>
          <w:lang w:val="ru-RU"/>
        </w:rPr>
        <w:t xml:space="preserve">уководствуясь статьёй 28 Федерального закона от 06 октября 2003 г. №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решением Еланской районной Думы  от 27 июня 2018 г. №271/51  «Об утверждении Положения о бюджетном процессе в </w:t>
      </w:r>
      <w:r>
        <w:rPr>
          <w:bCs/>
          <w:color w:val="000000"/>
          <w:lang w:val="ru-RU"/>
        </w:rPr>
        <w:t>Еланском муниципальном районе Волгоградской области»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Уставом Еланского муниципального района Волгоград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Еланская районная</w:t>
      </w:r>
      <w:r>
        <w:rPr>
          <w:lang w:val="ru-RU"/>
        </w:rPr>
        <w:t xml:space="preserve"> Дума Волгоградской области четвертого созыв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Утвердить исполнение бюджета Еланского муниципального  района Волгоградской области  за 2023 год согласно прилож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Контроль за исполнением настоящего решения возложить на постоянную комиссию Еланской районной Думы Волгоградской области по бюджету, налогам и финансовой политик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стоящее решение вступает в силу со дня его официального обнародования путем официального опубликования и подлежит размещению на официальном сайте Администрации Еланского муниципального района Волгоград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Елан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Волгоградской области                                                                                    Д.Ф.Литв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  <w:t xml:space="preserve">Председатель Еланской районной Думы </w:t>
      </w:r>
    </w:p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  <w:t>Волгоградской области                                                                                       Г.И.Зу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left="6251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Еланской районн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лгогра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6 июня 2024 г. №235/4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103"/>
        <w:gridCol w:w="1277"/>
        <w:gridCol w:w="1277"/>
        <w:gridCol w:w="1135"/>
        <w:gridCol w:w="1276"/>
      </w:tblGrid>
      <w:tr>
        <w:trPr>
          <w:trHeight w:val="705" w:hRule="atLeast"/>
        </w:trPr>
        <w:tc>
          <w:tcPr>
            <w:tcW w:w="107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Анализ исполнения  бюджета Ела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2023 год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 2023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от годового пл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лонение от  годового плана 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1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27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6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302000010000 1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зы по подакцизным товарам, производимым на территории Р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5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8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1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0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0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2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3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4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6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7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8</w:t>
            </w:r>
          </w:p>
        </w:tc>
      </w:tr>
      <w:tr>
        <w:trPr>
          <w:trHeight w:val="37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69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6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200000000000000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 777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 6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 079,5</w:t>
            </w:r>
          </w:p>
        </w:tc>
      </w:tr>
      <w:tr>
        <w:trPr>
          <w:trHeight w:val="6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20220000000000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2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75,5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20230000050000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 25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240,6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20240000050000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57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5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 105,6</w:t>
            </w:r>
          </w:p>
        </w:tc>
      </w:tr>
      <w:tr>
        <w:trPr>
          <w:trHeight w:val="73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20305020050000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2070502005000015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21800000000000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2190000005000015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92,7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 4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 74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727,9</w:t>
            </w:r>
          </w:p>
        </w:tc>
      </w:tr>
      <w:tr>
        <w:trPr>
          <w:trHeight w:val="330" w:hRule="atLeast"/>
        </w:trPr>
        <w:tc>
          <w:tcPr>
            <w:tcW w:w="582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79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29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 086,3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2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4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 380,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5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5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56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 1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6 395,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2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41,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89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 211,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6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90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08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 815,7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ФИЦИТ БЮДЖЕТА (со знаком "плюс") ДЕФИЦИТ БЮДЖЕТА (со знаком "минус"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4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87,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51" w:gutter="0" w:header="0" w:top="99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Admin</dc:creator>
  <dc:description/>
  <cp:keywords/>
  <dc:language>en-US</dc:language>
  <cp:lastModifiedBy>Дума</cp:lastModifiedBy>
  <cp:lastPrinted>2024-04-27T09:22:00Z</cp:lastPrinted>
  <dcterms:modified xsi:type="dcterms:W3CDTF">2024-06-28T05:31:00Z</dcterms:modified>
  <cp:revision>83</cp:revision>
  <dc:subject/>
  <dc:title/>
</cp:coreProperties>
</file>