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 о доходах, об имуществе и обязательствах имущественного характера  председателя ревизионной комиссии Еланского муниципального района Волгоградской области, ее  супруга за период с 1 января  2020 года по 31 декабря  2020 </w:t>
      </w:r>
      <w:r>
        <w:rPr/>
        <w:t>года</w:t>
      </w:r>
    </w:p>
    <w:tbl>
      <w:tblPr>
        <w:tblW w:w="15126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560"/>
        <w:gridCol w:w="1410"/>
        <w:gridCol w:w="7"/>
        <w:gridCol w:w="4196"/>
        <w:gridCol w:w="1440"/>
        <w:gridCol w:w="1620"/>
        <w:gridCol w:w="3600"/>
      </w:tblGrid>
      <w:tr>
        <w:trPr>
          <w:trHeight w:val="861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нициал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бщая сумма декларированного дохода за 2020 год  (руб.)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 принадлежащих на праве собственности или находящих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ид, марка)</w:t>
            </w:r>
          </w:p>
        </w:tc>
      </w:tr>
      <w:tr>
        <w:trPr>
          <w:trHeight w:val="882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>
          <w:trHeight w:val="187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ндарева Ю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редседатель ревизионной комиссии Еланского муниципального  района Волгоград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4 695,39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)двухкомнатная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3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9 958,45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е участк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емельный участок под индивидуальным жилым домом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) земельный пай </w:t>
            </w:r>
          </w:p>
          <w:p>
            <w:pPr>
              <w:pStyle w:val="Normal"/>
              <w:spacing w:lineRule="auto" w:line="240" w:before="0" w:after="0"/>
              <w:ind w:left="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)дачный 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, дачи: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индивидуальный жилой дом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: 1)Гараж кирпичный</w:t>
            </w:r>
          </w:p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00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130000,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00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100,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31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ConsPlusNonformat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061 седан Жигули </w:t>
            </w:r>
          </w:p>
          <w:p>
            <w:pPr>
              <w:pStyle w:val="Footnot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ЭУ </w:t>
            </w:r>
            <w:r>
              <w:rPr>
                <w:sz w:val="24"/>
                <w:szCs w:val="24"/>
                <w:lang w:val="en-US"/>
              </w:rPr>
              <w:t xml:space="preserve">DAEWOO NEXIA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  <w:p>
            <w:pPr>
              <w:pStyle w:val="Footnot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ы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Легковой автоприце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Б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8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05:00Z</dcterms:created>
  <dc:creator>Районная Дума</dc:creator>
  <dc:description/>
  <cp:keywords/>
  <dc:language>en-US</dc:language>
  <cp:lastModifiedBy>Районная Дума</cp:lastModifiedBy>
  <cp:lastPrinted>2020-04-28T11:16:00Z</cp:lastPrinted>
  <dcterms:modified xsi:type="dcterms:W3CDTF">2021-04-15T07:43:00Z</dcterms:modified>
  <cp:revision>22</cp:revision>
  <dc:subject/>
  <dc:title/>
</cp:coreProperties>
</file>