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 о доходах, об имуществе и обязательствах имущественного характера  председателя ревизионной комиссии Еланского муниципального района Волгоградской области, ее  супруга за период с 1 января  2021 года по 31 декабря  2021 </w:t>
      </w:r>
      <w:r>
        <w:rPr/>
        <w:t>года</w:t>
      </w:r>
    </w:p>
    <w:tbl>
      <w:tblPr>
        <w:tblW w:w="151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60"/>
        <w:gridCol w:w="1410"/>
        <w:gridCol w:w="7"/>
        <w:gridCol w:w="4196"/>
        <w:gridCol w:w="1440"/>
        <w:gridCol w:w="1620"/>
        <w:gridCol w:w="3600"/>
      </w:tblGrid>
      <w:tr>
        <w:trPr>
          <w:trHeight w:val="861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нициа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дохода за 2021 год  (руб)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</w:tr>
      <w:tr>
        <w:trPr>
          <w:trHeight w:val="88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187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ва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едседатель ревизионной комиссии Еланского муниципального  района Волго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 999,9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)двух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8 506,59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под индивидуальным жилым домом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) земельный пай 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дачный 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ндивидуальный жилой дом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 1)Гараж кирпичный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30000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00,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nforma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61 седан Жигули 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ЭУ </w:t>
            </w:r>
            <w:r>
              <w:rPr>
                <w:sz w:val="24"/>
                <w:szCs w:val="24"/>
                <w:lang w:val="en-US"/>
              </w:rPr>
              <w:t xml:space="preserve">DAEWOO NEXIA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авто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Б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5:00Z</dcterms:created>
  <dc:creator>Районная Дума</dc:creator>
  <dc:description/>
  <cp:keywords/>
  <dc:language>en-US</dc:language>
  <cp:lastModifiedBy>Admin</cp:lastModifiedBy>
  <cp:lastPrinted>2020-04-28T11:16:00Z</cp:lastPrinted>
  <dcterms:modified xsi:type="dcterms:W3CDTF">2022-04-25T06:44:00Z</dcterms:modified>
  <cp:revision>24</cp:revision>
  <dc:subject/>
  <dc:title/>
</cp:coreProperties>
</file>